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COPYRIGHTS: THIS PRODUCT IS COPYRIGHTED AND OTHERWIS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E: Subject to the terms of this Agreement and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the copyright holder as set forth in the Title 1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de, you are hereby granted unrestricted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n one computer in your softwar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-distribute this required elements of this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 with the following 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oduct documentation, otherwise known as "AutoDocs"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ompiler "Include files" may NOT be distributed,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reverse engineered in any form without prior writte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hristopher Aldi, Timothy Aston, Osma Ahvenlam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ter Nilsen, otherwise known as "ClassAct Development Te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ClassAct distribution license is NOT transferable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tribution rights are granted to the original purch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only. If another company manufactures and/or mark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then they are subject to a commercial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URATION: This Agreement is effective until terminated. If you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 with any term or condition of this Agreemen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. You may also terminate this License at any time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you will agree to immediatly cease use and re-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LAIMER: This software is provided "as is". 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 with respect to the accuracy, reliabi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or operation of this software, and all us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inale Development, Inc. nor the authors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ability what so ever with respect to 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YALTY: There is no royalty to paid on this product except as not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oduct is integrated or bundled with the Amiga Operation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oduct is bundled in software pack that is suppl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omputer or compat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